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FANTASCHNITTEN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Boden: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 Eie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0 g Zuck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Vanillezucker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125 ml Öl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150 ml Fan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50 g Meh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 gest. Teelöffel Backpulv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 Min. bei 175 °C backen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reme: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 Becher Sahn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 Sahnestei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 Vanillezuck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 Becher Schm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 Vanillezuck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0 g Zuck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 Dosen Mandari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ucker und Zimt 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Boden: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ier schaumig schlagen und Zucker inkl. Vanillezucker hinzugeb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n das Öl und die Fanta langsam nacheinander hinzufüg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um Schluß das Mehl und das Backpulver durchgesiebt unterzieh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n den Teig auf ein Backblech geben und bei o.g. Gradzahl goldgelb back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nn der Boden fertig ist aus dem Backofen nehmen und auskühlen lass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re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hne mit Vanillezucker und Sahnesteif schlagen. Dann beiseite stell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chmand, Zucker und Vanillezucker zusammen verrühren und die abgetropften Mandarinen vorsichtig unterheben. Zum Schluß die geschlagenen Sahne untermische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Creme auf den Boden geben und über Nacht kühl stell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m nächsten Tag (kurz vor dem Servieren) die Zimt und Zuckermichschung auf dem Kuchen verteil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8:26:00Z</dcterms:created>
  <dc:creator> </dc:creator>
  <dc:description/>
  <cp:keywords/>
  <dc:language>en-US</dc:language>
  <cp:lastModifiedBy>NWessel</cp:lastModifiedBy>
  <cp:lastPrinted>2002-03-03T10:42:00Z</cp:lastPrinted>
  <dcterms:modified xsi:type="dcterms:W3CDTF">2008-06-28T07:17:00Z</dcterms:modified>
  <cp:revision>3</cp:revision>
  <dc:subject/>
  <dc:title>FANTASCHNITTEN</dc:title>
</cp:coreProperties>
</file>